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Дело № 5-430</w:t>
      </w:r>
      <w:r>
        <w:rPr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86MS0043-01-2025-002827-1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3 апре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Е.В. Дурдело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генерального директора ООО «ЮграЭнергоСтрой» Ерастова Виктора Борисовича, ****года рождения, </w:t>
      </w:r>
      <w:r>
        <w:rPr>
          <w:bCs/>
        </w:rPr>
        <w:t xml:space="preserve">уроженца </w:t>
      </w:r>
      <w:r>
        <w:rPr/>
        <w:t>****</w:t>
      </w:r>
      <w:r>
        <w:rPr>
          <w:bCs/>
        </w:rPr>
        <w:t>., пр</w:t>
      </w:r>
      <w:r>
        <w:rPr/>
        <w:t>оживающего по адресу: **** паспорт: *******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Ерастов В.Б., являясь генеральным директором ООО «ЮграЭнергоСтрой», зарегистрированного по адресу: ХМАО-Югра, г. Нижневартовск, ул. Индустриальная, Западный Промышленный Узел 97, панель 3, что подтверждается выпиской из ЕГРЮЛ, несвоевременно представил документы и информацию по требованию от 20.11.2024 № 12/19388, срок исполнения его в течение 10 дней со дня получения требования, срок представления документов по требованию не позднее 04.12.2024. В результате чего были нарушены требования ч. 5 ст. 93.1 НК РФ. Правонарушение совершено в 00 ч. 01 мин. 05.12.2024.</w:t>
      </w:r>
    </w:p>
    <w:p>
      <w:pPr>
        <w:pStyle w:val="Style18"/>
        <w:ind w:firstLine="567"/>
        <w:jc w:val="both"/>
        <w:rPr/>
      </w:pPr>
      <w:r>
        <w:rPr/>
        <w:t>Ерастов В.Б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Ерастова В.Б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Ерастова В.Б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07.04.2025 года; список почтовых отправлений; уведомление о времени и месте составлении протокола об административном правонарушении; решение от 07.03.2025; реестр документов, направляемых налогоплательщику по ТКС; поручение от14.11.2024;  требование № 12/9388 от  20.11.2024;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04.12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Ерастов В.Б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Ерастова Виктора Борис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430251510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***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